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0.12.2007 г.  №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муниципальную целевую программу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 МО Сертолово на </w:t>
      </w:r>
    </w:p>
    <w:p>
      <w:pPr>
        <w:pStyle w:val="Normal"/>
        <w:rPr/>
      </w:pPr>
      <w:r>
        <w:rPr>
          <w:b/>
        </w:rPr>
        <w:t>2007-2009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ссмотрев предложения, внесенные администрацией муниципального образования Сертолово в муниципальную целевую программу «Благоустройство МО Сертолово                          на 2007-2009 годы», утвержденную решением Совета депутатов муниципального образования Сертолово Ленинградской области от 28.02.2007 года №11 (с изменениями, внесенными решениями Совета депутатов муниципального образования Сертолово Ленинградской области от 31.05.2007г. №31, от 17.09.2007г. №51, от 29.10.2007г. №62), Совет депутатов принял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0" w:firstLine="360"/>
        <w:jc w:val="both"/>
        <w:rPr/>
      </w:pPr>
      <w:r>
        <w:rPr/>
        <w:t>Внести в муниципальную целевую программу «Благоустройство МО Сертолово             на 2007-2009 годы» следующие изменения:</w:t>
      </w:r>
    </w:p>
    <w:p>
      <w:pPr>
        <w:pStyle w:val="Normal"/>
        <w:ind w:firstLine="360"/>
        <w:jc w:val="both"/>
        <w:rPr/>
      </w:pPr>
      <w:r>
        <w:rPr/>
        <w:t>1.1. Наименование программы изложить в следующей редакции: «Муниципальная целевая программа «Благоустройство МО Сертолово на 2007-2010 гг.».</w:t>
      </w:r>
    </w:p>
    <w:p>
      <w:pPr>
        <w:pStyle w:val="Normal"/>
        <w:ind w:firstLine="360"/>
        <w:jc w:val="both"/>
        <w:rPr/>
      </w:pPr>
      <w:r>
        <w:rPr/>
        <w:t>1.2. В паспорте программы:</w:t>
      </w:r>
    </w:p>
    <w:p>
      <w:pPr>
        <w:pStyle w:val="Normal"/>
        <w:ind w:firstLine="360"/>
        <w:jc w:val="both"/>
        <w:rPr/>
      </w:pPr>
      <w:r>
        <w:rPr/>
        <w:t xml:space="preserve">1) абзац 1 изложить в следующей редакции: </w:t>
      </w:r>
    </w:p>
    <w:p>
      <w:pPr>
        <w:pStyle w:val="Normal"/>
        <w:ind w:firstLine="360"/>
        <w:jc w:val="both"/>
        <w:rPr/>
      </w:pPr>
      <w:r>
        <w:rPr>
          <w:b/>
        </w:rPr>
        <w:t>«Полное наименование программы</w:t>
      </w:r>
      <w:r>
        <w:rPr/>
        <w:t>: Муниципальная целевая программа «Благоустройство МО Сертолово на 2007-2010 гг.»;</w:t>
      </w:r>
    </w:p>
    <w:p>
      <w:pPr>
        <w:pStyle w:val="Normal"/>
        <w:ind w:firstLine="360"/>
        <w:jc w:val="both"/>
        <w:rPr/>
      </w:pPr>
      <w:r>
        <w:rPr/>
        <w:t xml:space="preserve">2) абзац 4 изложить в следующей редакции: </w:t>
      </w:r>
    </w:p>
    <w:p>
      <w:pPr>
        <w:pStyle w:val="Normal"/>
        <w:ind w:firstLine="360"/>
        <w:jc w:val="both"/>
        <w:rPr/>
      </w:pPr>
      <w:r>
        <w:rPr>
          <w:b/>
        </w:rPr>
        <w:t>«Период реализации программы:</w:t>
      </w:r>
      <w:r>
        <w:rPr/>
        <w:t xml:space="preserve"> 2007-2010 гг.»;</w:t>
      </w:r>
    </w:p>
    <w:p>
      <w:pPr>
        <w:pStyle w:val="Normal"/>
        <w:ind w:firstLine="360"/>
        <w:jc w:val="both"/>
        <w:rPr/>
      </w:pPr>
      <w:r>
        <w:rPr/>
        <w:t>3) абзац 7 изложить в следующей редакци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«Объем финансовых ресурсов, необходимых для реализации программы:</w:t>
      </w:r>
    </w:p>
    <w:p>
      <w:pPr>
        <w:pStyle w:val="Normal"/>
        <w:ind w:left="1068" w:hanging="708"/>
        <w:jc w:val="both"/>
        <w:rPr/>
      </w:pPr>
      <w:r>
        <w:rPr/>
        <w:t xml:space="preserve">Всего на период 2007-2010 годы – 42664392 руб., в том числе по годам: </w:t>
      </w:r>
    </w:p>
    <w:p>
      <w:pPr>
        <w:pStyle w:val="Normal"/>
        <w:ind w:left="1068" w:hanging="708"/>
        <w:jc w:val="both"/>
        <w:rPr/>
      </w:pPr>
      <w:r>
        <w:rPr/>
        <w:t xml:space="preserve">2007 год – 2851800 руб., </w:t>
      </w:r>
    </w:p>
    <w:p>
      <w:pPr>
        <w:pStyle w:val="Normal"/>
        <w:ind w:left="1068" w:hanging="708"/>
        <w:jc w:val="both"/>
        <w:rPr/>
      </w:pPr>
      <w:r>
        <w:rPr/>
        <w:t xml:space="preserve">2008 год – 21076808 руб., </w:t>
      </w:r>
    </w:p>
    <w:p>
      <w:pPr>
        <w:pStyle w:val="Normal"/>
        <w:ind w:left="1068" w:hanging="708"/>
        <w:jc w:val="both"/>
        <w:rPr/>
      </w:pPr>
      <w:r>
        <w:rPr/>
        <w:t xml:space="preserve">2009 год – 11579864 руб., </w:t>
      </w:r>
    </w:p>
    <w:p>
      <w:pPr>
        <w:pStyle w:val="Normal"/>
        <w:ind w:left="1068" w:hanging="708"/>
        <w:jc w:val="both"/>
        <w:rPr/>
      </w:pPr>
      <w:r>
        <w:rPr/>
        <w:t>2010 год – 7155920 руб.»</w:t>
      </w:r>
    </w:p>
    <w:p>
      <w:pPr>
        <w:pStyle w:val="Normal"/>
        <w:ind w:firstLine="360"/>
        <w:jc w:val="both"/>
        <w:rPr/>
      </w:pPr>
      <w:r>
        <w:rPr/>
        <w:t>1.3. План мероприятий по реализации муниципальной целевой программы изложить                   в новой редакци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0" w:firstLine="360"/>
        <w:jc w:val="both"/>
        <w:rPr/>
      </w:pPr>
      <w:r>
        <w:rPr/>
        <w:t>Утвердить План мероприятий на 2008 год в рамках муниципальной целевой программы «Благоустройство МО Сертолово на 2007-2010 годы», согласно лимита финансирования, определенного бюджетом МО Сертолово на 2008 год на реализацию муниципальной целевой программы «Благоустройство МО Сертолово на 2007-2010 годы»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образования </w:t>
        <w:tab/>
        <w:tab/>
        <w:tab/>
        <w:tab/>
        <w:tab/>
        <w:tab/>
        <w:tab/>
        <w:tab/>
        <w:tab/>
        <w:t>Н.С. Гайдаш</w:t>
      </w:r>
    </w:p>
    <w:tbl>
      <w:tblPr>
        <w:tblW w:w="14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00"/>
        <w:gridCol w:w="800"/>
        <w:gridCol w:w="820"/>
        <w:gridCol w:w="960"/>
        <w:gridCol w:w="1200"/>
        <w:gridCol w:w="1365"/>
        <w:gridCol w:w="1200"/>
        <w:gridCol w:w="1180"/>
        <w:gridCol w:w="1240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 Ленинградской области</w:t>
            </w:r>
          </w:p>
        </w:tc>
      </w:tr>
      <w:tr>
        <w:trPr>
          <w:trHeight w:val="22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2007 г. № 85</w:t>
            </w:r>
          </w:p>
        </w:tc>
      </w:tr>
      <w:tr>
        <w:trPr>
          <w:trHeight w:val="315" w:hRule="atLeast"/>
        </w:trPr>
        <w:tc>
          <w:tcPr>
            <w:tcW w:w="148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мероприятий по реализации муниципальной целевой программы "Благоустройство МО Сертолово на 2007-2010 годы" </w:t>
            </w:r>
          </w:p>
        </w:tc>
      </w:tr>
      <w:tr>
        <w:trPr>
          <w:trHeight w:val="15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работ (п.м.)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работ (кв.м.)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.  (п. м.)                        (куб. м.), руб.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рубле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орректиро-ванный план на 2007 год, рублей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овых ресурсах, рублей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г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 г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г. </w:t>
            </w:r>
          </w:p>
        </w:tc>
      </w:tr>
      <w:tr>
        <w:trPr>
          <w:trHeight w:val="270" w:hRule="atLeast"/>
        </w:trPr>
        <w:tc>
          <w:tcPr>
            <w:tcW w:w="1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Устройство внутриквартальных дорог, внутридворовых стоянок легкового транспорта, пешеходных зон и тротуаров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стройство асфальтобетонного покрытия </w:t>
            </w:r>
            <w:r>
              <w:rPr>
                <w:i/>
                <w:iCs/>
                <w:sz w:val="20"/>
                <w:szCs w:val="20"/>
              </w:rPr>
              <w:t>(с установкой поребрик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73 1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4 9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75 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4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7 47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адресам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Ветеранов д.11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2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ойство парков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ановка поребрика дорожн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Молодцова д.7</w:t>
            </w:r>
            <w:r>
              <w:rPr>
                <w:i/>
                <w:iCs/>
                <w:sz w:val="20"/>
                <w:szCs w:val="20"/>
              </w:rPr>
              <w:t xml:space="preserve"> - устройство асфальтобетонного покрытия (въезд на рынок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49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49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. Молодцова д.12 - устройство асфальтобетонного покрытия дороги  </w:t>
            </w:r>
            <w:r>
              <w:rPr>
                <w:i/>
                <w:iCs/>
                <w:sz w:val="20"/>
                <w:szCs w:val="20"/>
              </w:rPr>
              <w:t>(за домом; с разборкой старого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езд от ул. Молодцова д.12 до ул.Молодцова д.13 - уширение асфальтобетонного покрытия дорог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Молодцова д.13</w:t>
            </w:r>
            <w:r>
              <w:rPr>
                <w:sz w:val="20"/>
                <w:szCs w:val="20"/>
              </w:rPr>
              <w:t xml:space="preserve"> 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ойство асфальтобетонного покрытия проезжей ч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ановка поребрика дорожн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ановка поребрика тротуарн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ойство парков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ойство тротуа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ойство лежачих полицейск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Молодцова д.7 - ул. Молодцова д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5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5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ойство асфальтобетонного покрытия проезжей ч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ройство парковк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ановка поребрика дорожн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ойство (восстановление) тротуа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ойство лежачих полицейск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ойство ливневого лот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Молодцова д.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ойство ливневого лот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 Центральная д.6/2 - ул. Молодцова д.15/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6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ойство тротуа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ойство парков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ановка поребрика тротуарн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ановка поребрика дорожн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. Школьная д.1 - ул. Школьная д.9 </w:t>
            </w:r>
            <w:r>
              <w:rPr>
                <w:i/>
                <w:iCs/>
                <w:sz w:val="20"/>
                <w:szCs w:val="20"/>
              </w:rPr>
              <w:t>устройство дорожного асфальтобетонного покрытия проезжей части и подъездных путей к дом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. Школьная д. 9 - ул. Ветеранов д.8 - </w:t>
            </w:r>
            <w:r>
              <w:rPr>
                <w:i/>
                <w:iCs/>
                <w:sz w:val="20"/>
                <w:szCs w:val="20"/>
              </w:rPr>
              <w:t>устройство дорожного асфальтобетонного покры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. Заречная д.7 </w:t>
            </w:r>
            <w:r>
              <w:rPr>
                <w:sz w:val="20"/>
                <w:szCs w:val="20"/>
              </w:rPr>
              <w:t>(за домом)</w:t>
            </w:r>
            <w:r>
              <w:rPr>
                <w:b/>
                <w:bCs/>
                <w:sz w:val="20"/>
                <w:szCs w:val="20"/>
              </w:rPr>
              <w:t xml:space="preserve"> - ул. Заречная д.15 - </w:t>
            </w:r>
            <w:r>
              <w:rPr>
                <w:i/>
                <w:iCs/>
                <w:sz w:val="20"/>
                <w:szCs w:val="20"/>
              </w:rPr>
              <w:t>устройство дорожного асфальтобетонного покры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. Заречная 2 и 4</w:t>
            </w:r>
            <w:r>
              <w:rPr>
                <w:i/>
                <w:iCs/>
                <w:sz w:val="20"/>
                <w:szCs w:val="20"/>
              </w:rPr>
              <w:t xml:space="preserve"> ( между домами) устройство асфальтобетонного покрытия проезжей ч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Заречная от д.3 до д.17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i/>
                <w:iCs/>
                <w:sz w:val="20"/>
                <w:szCs w:val="20"/>
              </w:rPr>
              <w:t>устройство тротуара из асфальтобет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2 2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2 2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.Заречная дд.13, 17, 11 </w:t>
            </w:r>
            <w:r>
              <w:rPr>
                <w:sz w:val="20"/>
                <w:szCs w:val="20"/>
              </w:rPr>
              <w:t xml:space="preserve">(внутри двора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ойство дорожного асфальтобетонного покры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ойство парковки из асфальтобет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ановка поребрика дорожн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/р-н Черная речка дд. 10, 1, 3, 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6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6 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стройство дорожного асфальтобетонного покрытия проезжей части и подходов к подъезд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ройство парковки из асфальтобет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ановка поребрика дорожн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тановка поребрика тротуарн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ройство пешеходных зон из отсе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6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адресам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ход от ул. Ларина до ул. Молодежно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м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.Ветеранов д.6 до спуска на родни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 м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3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мочный ремонт улично-дорожной се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2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6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6 300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4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 исскуственных дорожных препятствий (лежачих полицейских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 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6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стройство отбойников ввдоль дорог для препятствия въезда машин вдоль Выборгского шоссе, дорога на Песочны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7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зеленение выездных дорог </w:t>
            </w:r>
            <w:r>
              <w:rPr>
                <w:sz w:val="20"/>
                <w:szCs w:val="20"/>
              </w:rPr>
              <w:t xml:space="preserve">(ул Кожемякина, ул.Молодцова, ул.Ларина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6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 площадки для бесхозных и сгоревших маши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 5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8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лагоустройство родник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8 9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 4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 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разделу I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82 4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7 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90 4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5 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9 370</w:t>
            </w:r>
          </w:p>
        </w:tc>
      </w:tr>
      <w:tr>
        <w:trPr>
          <w:trHeight w:val="360" w:hRule="atLeast"/>
        </w:trPr>
        <w:tc>
          <w:tcPr>
            <w:tcW w:w="1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Благоустройство дворовых и придомовых территорий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1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осстановление выездных путей из мусорных камер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000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2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стройство мусоросборных площадок (закрытых) </w:t>
            </w:r>
            <w:r>
              <w:rPr>
                <w:i/>
                <w:iCs/>
                <w:sz w:val="20"/>
                <w:szCs w:val="20"/>
              </w:rPr>
              <w:t>по адресам:  ул.Молодцова д.7, ул.Ветеранов д.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8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3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ройство мусоросборных площадок с асфальтобетонным покрытием -</w:t>
            </w:r>
            <w:r>
              <w:rPr>
                <w:sz w:val="20"/>
                <w:szCs w:val="20"/>
              </w:rPr>
              <w:t xml:space="preserve"> Сертолово-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шт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4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стройство детских и спортивных площадок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к-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6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0 4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 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23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адресам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д.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д. 5,5/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8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8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 дд. 11,13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рина дд.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рина д. 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арина д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 дд. 9,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 дд. 1, 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д.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д.10/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 д.15/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 д. 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арковая д. 1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граничная д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 дд.11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жемякина д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8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родок дд.2,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н.Черная Речка д. 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3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н.Черная Речка дд. 3-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9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н.Сертолово-2, ул. Березов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-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7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7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5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граждение  детских площадок </w:t>
            </w:r>
            <w:r>
              <w:rPr>
                <w:sz w:val="20"/>
                <w:szCs w:val="20"/>
              </w:rPr>
              <w:t>по адресам: ул.Центральная, д.10/2, ул.Школьная, дд.1-3, ул.Ветеранов, дд.5 -3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п.м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7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становка досок объяв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8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граждение спортивной  и волейбольной площадок </w:t>
            </w:r>
            <w:r>
              <w:rPr>
                <w:sz w:val="20"/>
                <w:szCs w:val="20"/>
              </w:rPr>
              <w:t>по адресу: мкрн. Черная речка д.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м/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9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граждение теннисного корта </w:t>
            </w:r>
            <w:r>
              <w:rPr>
                <w:sz w:val="20"/>
                <w:szCs w:val="20"/>
              </w:rPr>
              <w:t>по адресу: ул. Пограничная д.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м/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10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тановка скамее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шт 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00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11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становка урн для мусор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 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2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разделу II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7 2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4 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7 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1 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3 550</w:t>
            </w:r>
          </w:p>
        </w:tc>
      </w:tr>
      <w:tr>
        <w:trPr>
          <w:trHeight w:val="390" w:hRule="atLeast"/>
        </w:trPr>
        <w:tc>
          <w:tcPr>
            <w:tcW w:w="1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II.  Благоустройство жилищного фонда 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1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енсация за установку центрального оборудования-домофо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шт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2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становка указателей наименования улиц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шт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3.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становка табличек с указанием номеров подъездов, квартир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8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разделу III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4 67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</w:t>
            </w:r>
          </w:p>
        </w:tc>
      </w:tr>
      <w:tr>
        <w:trPr>
          <w:trHeight w:val="570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Всего по программе: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64 3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1 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76 8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79 8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5 9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eformat"/>
        <w:ind w:left="6660" w:hanging="0"/>
        <w:jc w:val="right"/>
        <w:rPr/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Preformat"/>
        <w:ind w:left="6660" w:hanging="0"/>
        <w:jc w:val="right"/>
        <w:rPr/>
      </w:pPr>
      <w:r>
        <w:rPr>
          <w:rFonts w:cs="Times New Roman" w:ascii="Times New Roman" w:hAnsi="Times New Roman"/>
        </w:rPr>
        <w:t>Утвержден</w:t>
      </w:r>
      <w:r>
        <w:rPr/>
        <w:t xml:space="preserve"> решением Совета депутатов                           </w:t>
      </w:r>
    </w:p>
    <w:p>
      <w:pPr>
        <w:pStyle w:val="Iauiue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0.12.2007 года № 85</w:t>
      </w:r>
    </w:p>
    <w:p>
      <w:pPr>
        <w:pStyle w:val="Iaui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лан мероприятий на 2008 год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t xml:space="preserve">в рамках муниципальной целевой программы «Благоустройство МО Сертолово на 2007-2010 годы», согласно лимита финансирования, определенного бюджетом МО Сертолово на 2008 год на реализацию муниципальной целев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5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9"/>
        <w:gridCol w:w="1260"/>
        <w:gridCol w:w="1080"/>
        <w:gridCol w:w="1080"/>
        <w:gridCol w:w="1080"/>
        <w:gridCol w:w="1080"/>
        <w:gridCol w:w="1808"/>
        <w:gridCol w:w="1808"/>
        <w:gridCol w:w="1809"/>
      </w:tblGrid>
      <w:tr>
        <w:trPr>
          <w:trHeight w:val="338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2008 год, тыс. руб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й получатель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 осуществления мероприятий</w:t>
            </w:r>
          </w:p>
        </w:tc>
      </w:tr>
      <w:tr>
        <w:trPr>
          <w:trHeight w:val="15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стройство детских и спортивных площад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ртолов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культурного и спортивного  отдыха детей  </w:t>
            </w:r>
          </w:p>
        </w:tc>
      </w:tr>
      <w:tr>
        <w:trPr>
          <w:trHeight w:val="2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том числе по адрес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Ларина д.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арина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цова дд. 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 xml:space="preserve">Ограждение теннисного корта </w:t>
            </w:r>
          </w:p>
          <w:p>
            <w:pPr>
              <w:pStyle w:val="BodyText2"/>
              <w:jc w:val="left"/>
              <w:rPr/>
            </w:pPr>
            <w:r>
              <w:rPr>
                <w:bCs/>
                <w:i w:val="false"/>
                <w:iCs/>
                <w:sz w:val="22"/>
                <w:szCs w:val="22"/>
              </w:rPr>
              <w:t>по адресу: ул. Пограничная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ертоло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анитарно-эпидемиологи-ческой обстановки</w:t>
            </w:r>
          </w:p>
        </w:tc>
      </w:tr>
      <w:tr>
        <w:trPr>
          <w:trHeight w:val="48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вый заместитель главы администрации - </w:t>
      </w:r>
    </w:p>
    <w:p>
      <w:pPr>
        <w:pStyle w:val="Pre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ь Комитета ЖКХ, транспорта и связи МО Сертолово     </w:t>
        <w:tab/>
        <w:tab/>
        <w:tab/>
        <w:tab/>
        <w:t xml:space="preserve">                                               В.А. Тыртов  </w:t>
      </w:r>
    </w:p>
    <w:p>
      <w:pPr>
        <w:pStyle w:val="Preforma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/>
      </w:pPr>
      <w:r>
        <w:rPr/>
      </w:r>
    </w:p>
    <w:p>
      <w:pPr>
        <w:pStyle w:val="Preforma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сп. Брынских Н.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0:00Z</dcterms:created>
  <dc:creator>BorisovnaI</dc:creator>
  <dc:description/>
  <cp:keywords/>
  <dc:language>en-US</dc:language>
  <cp:lastModifiedBy>ELENADEPT</cp:lastModifiedBy>
  <cp:lastPrinted>2007-12-11T10:18:00Z</cp:lastPrinted>
  <dcterms:modified xsi:type="dcterms:W3CDTF">2008-01-25T07:19:00Z</dcterms:modified>
  <cp:revision>16</cp:revision>
  <dc:subject/>
  <dc:title>РОССИЯ МУНИЦИПАЛЬНОЕ ОБРАЗОВАНИЕ СЕРТОЛОВО ЛЕНИНГРАДСКОЙ ОБЛАСТИ СОВЕТ ДЕПУТАТОВ РЕШЕНИЕ от_____________ №____</dc:title>
</cp:coreProperties>
</file>